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rPr/>
      </w:pPr>
      <w:r>
        <w:rPr/>
        <w:t>Mẫu số 11/ĐK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72"/>
        <w:gridCol w:w="1479"/>
        <w:gridCol w:w="1166"/>
        <w:gridCol w:w="1178"/>
        <w:gridCol w:w="2491"/>
        <w:gridCol w:w="11"/>
      </w:tblGrid>
      <w:tr>
        <w:trPr/>
        <w:tc>
          <w:tcPr>
            <w:tcW w:w="550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br/>
              <w:t>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ƠN ĐỀ NGHỊ TÁCH THỬA ĐẤT, HỢP THỬA ĐẤ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Kính gử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………………………………………………</w:t>
              <w:b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PHẦN GHI CỦA NGƯỜI NHẬN HỒ SƠ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Đã kiểm tra nội dung đơn đầy đủ, rõ ràng, thống nhất với giấy tờ xuất trình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ào sổ tiếp nhận hồ sơ số: ….. Quyển ….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Ngày …../…../……..</w:t>
                    <w:br/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Người nhận hồ sơ</w:t>
                    <w:br/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Ký và ghi rõ họ, tên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- KÊ KHAI CỦA NGƯỜI SỬ DỤNG ĐẤ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Xem kỹ hướng dẫn ở cuối đơn này trước khi viết đơn; không tẩy xóa, sửa chữa nội dung đã viết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Người sử dụng đấ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Tên người sử dụng đất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Viết chữ in hoa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Địa chỉ 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Đề nghị tách, hợp thửa đất như sau: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Đề nghị tách thành …………. thửa đất đối với thửa đất dưới đâ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Thửa đất số: ………………………..; b) Tờ bản đồ số: ……………………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) Địa chỉ thửa đất: 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) Số phát hành Giấy chứng nhận: 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vào sổ cấp Giấy chứng nhận: ……………………..; ngày cấp …/…/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) Diện tích sau khi tách thửa: Thửa thứ nhất: …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Thửa thứ hai: …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Đề nghị hợp các thửa đất dưới đây thành một thửa đất: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ửa đất s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ờ bản đồ s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ịa chỉ thử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đất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phát hành Giấy chứng nhậ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ố vào sổ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cấ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giấy chứng nhận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Lý do tách, hợp thửa đất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..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Giấy tờ nộp kèm theo đơn này gồm c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ấy chứng nhận về quyền sử dụng đất của thửa đất trê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Sơ đồ dự kiến phân chia các thửa đất trong trường hợp tách thửa (nếu có)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 cam đoan nội dung kê khai trên đơn là đún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7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, ngày .... tháng ... năm ……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  <w:t>ườ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 viết đ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Ký và ghi rõ họ tên, đóng dấu nếu có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4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- Ý KIẾN CỦA CƠ QUAN ĐĂNG KÝ ĐẤT ĐA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Ngày ……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highlight w:val="white"/>
              </w:rPr>
              <w:t>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…… năm ……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kiểm tra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, ghi rõ họ tên, chức vụ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Ngày ……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highlight w:val="white"/>
              </w:rPr>
              <w:t>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…… năm ……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9:00Z</dcterms:created>
  <dc:creator>Đoàn Trọng Nghĩa</dc:creator>
  <dc:description/>
  <cp:keywords/>
  <dc:language>en-US</dc:language>
  <cp:lastModifiedBy>nguyet</cp:lastModifiedBy>
  <dcterms:modified xsi:type="dcterms:W3CDTF">2020-11-23T08:09:00Z</dcterms:modified>
  <cp:revision>2</cp:revision>
  <dc:subject/>
  <dc:title/>
</cp:coreProperties>
</file>